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eastAsia="ru-RU"/>
        </w:rPr>
        <w:t>«Готовимся к ГИА дома!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eastAsia="ru-RU"/>
        </w:rPr>
        <w:t>График онлайн-консультаций для выпускников 9, 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03"/>
        <w:gridCol w:w="513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4 апреля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5.00 (мс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Иностранные язы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 xml:space="preserve">Шестакова Ольга Борис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доцент ФГБОУ ВО «Марийский государственный университет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5.00 (мс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Обществозн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Мамаева Ольга Борис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доцент ФГБОУ ВО «Марийский государственный университет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21.04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5.00 (мс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Математ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Ключев Вячеслав Валерье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доцент ФГБОУ ВО «Марийский государственный университет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23.04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5.00 (мс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Русский язы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Волкова Татьяна Александ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доцент ФГБОУ ВО «Марийский государственный университет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28.04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5.00 (мс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Физи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Андреев Алексей Иван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доцент ФГБОУ ВО «Марийский государственный университет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30.04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5.00 (мс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Литерату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Багаутдинова Гульзада Гадульян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доцент ФГБОУ ВО «Марийский государственный университет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07.05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5.00 (мс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Биолог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Алябышева Елена Александ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доцент ФГБОУ ВО «Марийский государственный университет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2.05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5.00 (мс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Хим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Петухова Татьяна Вениамин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доцент ФГБОУ ВО «Марийский государственный университет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4.05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15.00 (мск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Истор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Алметева Ирина Вита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eastAsia="ru-RU"/>
              </w:rPr>
              <w:t>доцент ФГБОУ ВО «Марийский государственный университет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 Antiqua" w:hAnsi="Book Antiqua" w:eastAsia="Calibri" w:cs="Book Antiqua"/>
      <w:b/>
      <w:color w:val="000000"/>
      <w:kern w:val="2"/>
      <w:sz w:val="29"/>
      <w:szCs w:val="29"/>
      <w:shd w:fill="FFEBDD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 w:val="false"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3:00Z</dcterms:created>
  <dc:creator>Надежда</dc:creator>
  <dc:description/>
  <dc:language>en-US</dc:language>
  <cp:lastModifiedBy>Windows User</cp:lastModifiedBy>
  <cp:lastPrinted>2020-04-09T12:37:00Z</cp:lastPrinted>
  <dcterms:modified xsi:type="dcterms:W3CDTF">2020-04-15T07:03:00Z</dcterms:modified>
  <cp:revision>2</cp:revision>
  <dc:subject/>
  <dc:title/>
</cp:coreProperties>
</file>